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中山大学国家大学科技园珠海园区大楼招牌制作和安装工程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评分标准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851"/>
        <w:gridCol w:w="5670"/>
      </w:tblGrid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资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经营范围应包含“路牌、路标、广告牌安装施工”“广告制作”“广告设计、制作、发布及代理”“广告业”“设计、制作、发布、代理国内外各类广告”等，与本工程相关的经营范围，未包含的本次投标无效；获“安全生产许证”且在有效期内的，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获“建筑装修装饰工程专业承包二级”及以上且在有效期内的，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缺少任意一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不在有效期内的不得分。</w:t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商按照我司模板填写报价单进行报价，填写内容包括但不限于供应商名称、联系人、联系电话、各项目的税前单价、发票类型及税率、施工工期等，未按要求填写不得分。</w:t>
            </w:r>
          </w:p>
        </w:tc>
      </w:tr>
      <w:tr>
        <w:trPr>
          <w:trHeight w:val="1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最低的报价为评审基准价，其价格分为满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其他报价得分为（评审基准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供应商报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得分采用四舍五入法，小数点后保留两位小数。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往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以竣工日期为准）至今，供应商承接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及以上的招牌制作和安装工程项目且验收合格的，每承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本项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未承接工程项目或验收不合格的不得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9:00Z</dcterms:created>
  <dc:creator>user</dc:creator>
  <dc:description/>
  <cp:keywords/>
  <dc:language>en-US</dc:language>
  <cp:lastModifiedBy>kjy</cp:lastModifiedBy>
  <dcterms:modified xsi:type="dcterms:W3CDTF">2025-09-09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48780074C453AA62CCB3925E99EA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FkNmM3ODA5MWRkMDNhY2JhZGQzOTBlNWIyNjc4MWUiLCJ1c2VySWQiOiI5MjI1Njc3NDIifQ==</vt:lpwstr>
  </property>
</Properties>
</file>