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6"/>
        </w:rPr>
        <w:t>中山大学国家大学科技园软件动漫产业支撑公共服务平台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暂行管理办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二〇一一年八月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为了充分发挥公共平台仪器设备资源优势，实现动漫平台带动园区动漫产业发展及动漫人才培养的建设目标，同时为了设备安全，特制定科技园软件动漫产业支撑服务平台运行管理办法。具体如下：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 xml:space="preserve">一、日常管理 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机房应保持清洁、卫生，温度、湿度适可，机房内严禁吸烟，严禁携带无关物品尤其是易燃、易爆物品及其他危险品进入机房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机房内计算机及网络通讯设备按照技术设计进行排列，其他物品合理摆放，未经机房管理人员同意，不得随意挪动、拆卸和带出机房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机房管理人员为保证系统正常运作，应每天查看使用记录，发现故障及时报修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机房内应按防火规定配备消防器材，机房管理人员要熟悉消防器材的存放位置和使用方法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非必要情况，机房管理人员不对中继、光纤、网线及各种设备进行任何调试，对所发生的故障、处理过程和结果等要做好详细记录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机房管理人员应有较强的病毒防范意识，定期进行系统病毒检测，发现病毒应立即处理；</w:t>
      </w:r>
    </w:p>
    <w:p>
      <w:pPr>
        <w:pStyle w:val="Normal"/>
        <w:widowControl/>
        <w:ind w:left="160" w:firstLine="40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硬件设备发生损坏、丢失等事故，应及时上报；</w:t>
      </w:r>
    </w:p>
    <w:p>
      <w:pPr>
        <w:pStyle w:val="Normal"/>
        <w:widowControl/>
        <w:ind w:left="160" w:firstLine="40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机房管理人员需在用户使用过程中全程监管，各项设备调试完毕后方可交予使用。</w:t>
      </w:r>
    </w:p>
    <w:p>
      <w:pPr>
        <w:pStyle w:val="Normal"/>
        <w:widowControl/>
        <w:ind w:left="160" w:firstLine="40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 xml:space="preserve">二、服务管理 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32"/>
        </w:rPr>
        <w:t>平台服务收费原则：免费和有偿服务。</w:t>
      </w:r>
    </w:p>
    <w:p>
      <w:pPr>
        <w:pStyle w:val="Normal"/>
        <w:widowControl/>
        <w:ind w:firstLine="63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32"/>
        </w:rPr>
        <w:t>平台服务申请程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需要使用设备的单位应提前一天在机房管理人员处提出书面申请，填写申请表格，内容包括：申请单位、负责人、联系电话、申请设备、使用时间、是否需要技术指导等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平台服务审批办法：有偿使用需经部门负责人审批同意后使用，免费使用需经部门分管领导审批同意后使用。</w:t>
      </w:r>
    </w:p>
    <w:p>
      <w:pPr>
        <w:pStyle w:val="Normal"/>
        <w:widowControl/>
        <w:ind w:firstLine="630"/>
        <w:jc w:val="left"/>
        <w:rPr/>
      </w:pPr>
      <w:r>
        <w:rPr/>
        <w:t>4</w:t>
      </w:r>
      <w:r>
        <w:rPr/>
        <w:t>、平台服务收费标准：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11"/>
        <w:gridCol w:w="1921"/>
        <w:gridCol w:w="2295"/>
      </w:tblGrid>
      <w:tr>
        <w:trPr>
          <w:trHeight w:val="554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服务名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服务内容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对外报价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备  注</w:t>
            </w:r>
          </w:p>
        </w:tc>
      </w:tr>
      <w:tr>
        <w:trPr>
          <w:trHeight w:val="1313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集群渲染室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快速渲染模型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用户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先免费测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使用单帧时间计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方式，因渲染效果错误而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重复渲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免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。</w:t>
            </w:r>
          </w:p>
        </w:tc>
      </w:tr>
      <w:tr>
        <w:trPr>
          <w:trHeight w:val="973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动作捕捉室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动作捕捉、快速建模、系统培训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非用户原因而需设备调试时间不计费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（中大科技园园区企业及中山大学相关院校使用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折优惠，因场地限制，集群渲染室容纳人数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次。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平台服务过程中禁止用户违反操作程序开关机器设备，对因此造成事故的要追究其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用户每次使用完毕请自行对所产生的数据进行清理，由机房管理人员检查设备，如有损坏，用户应照价赔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19:00Z</dcterms:created>
  <dc:creator>微软用户</dc:creator>
  <dc:description/>
  <cp:keywords/>
  <dc:language>en-US</dc:language>
  <cp:lastModifiedBy>chenping</cp:lastModifiedBy>
  <dcterms:modified xsi:type="dcterms:W3CDTF">2011-09-13T01:05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