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683260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6"/>
                              <w:gridCol w:w="3653"/>
                              <w:gridCol w:w="371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海珠区国家税务局各部门办公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" name="W020150729419243563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W020150729419243563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对外办公时间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不对外办公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税务分局、业务科室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:30-1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:00-17: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下午（逢节、假日顺延）为业务学习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办税服务厅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8:30-12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:00-17:30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每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下午（逢节、假日顺延）为业务学习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每月第一个工作日上午为发票盘点时间，发票业务岗停止对外办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61.2pt;mso-wrap-distance-left:9pt;mso-wrap-distance-right:9pt;mso-wrap-distance-top:0pt;mso-wrap-distance-bottom:0pt;margin-top:89.9pt;mso-position-vertical-relative:page;margin-left:7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6"/>
                        <w:gridCol w:w="3653"/>
                        <w:gridCol w:w="371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海珠区国家税务局各部门办公时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" name="W020150729419243563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W020150729419243563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对外办公时间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对外办公时间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税务分局、业务科室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:30-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:00-17: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每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下午（逢节、假日顺延）为业务学习时间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办税服务厅</w:t>
                            </w:r>
                          </w:p>
                        </w:tc>
                        <w:tc>
                          <w:tcPr>
                            <w:tcW w:w="3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:30-12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:00-17:30</w:t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每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下午（逢节、假日顺延）为业务学习时间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每月第一个工作日上午为发票盘点时间，发票业务岗停止对外办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2160"/>
        <w:gridCol w:w="5400"/>
      </w:tblGrid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机构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交车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海珠区国家税务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10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乘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华南新城楼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高峰快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公共汽车线路，在客村立交站下车，向北前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096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设机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信访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660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66106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策法规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政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核算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机构与收入核算科合署办公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征收管理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服务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机构与征收管理科合署办公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税收管理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教育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察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监察举报受理及传真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66110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税服务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业务咨询电话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096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投诉受理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209600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党委办公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退休干部科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机构与人事教育科合署办公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服务中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票证中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机构与办税服务厅合署办公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派出机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海幢街、海幢街、江海街、华洲街、龙凤街纳税人的征收管理；涉及行业：非居民企业、食品制造行业、饮料制造行业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南洲街、瑞宝街、南石头街纳税人的征收管理；涉及行业：医药制造行业、汽车修理修配行业、汽车销售行业。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三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滨江街、素社街、江南中街、昌岗街、沙园街、南华西街纳税人的征收管理；涉及行业：房地产开发经营行业、船舶修理行业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凤阳街、新港街纳税人的征收管理，涉及行业：个体税源和专业市场管理方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五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小规模纳税人涉税案件的查处工作，上级部门交办、其他部门转办的一般纳税人的专案稽查；受理本区涉税案件举报，并查处检查分工范围内的案件；协助对口稽查局整顿、规范税收秩序和开展稽查工作；协助清理漏征漏管户、长期欠税户、协助追踪失踪户等；向对口稽查局反映纳税人偷骗税行为和线索，并视情况作案源线索移送处理；负责在办案过程中与当地公安、检察、法院等部门的协调工作。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六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赤岗街、琶洲街、官洲街纳税人的征收管理；涉及行业：外贸企业、生产型出口企业。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七税务分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广州大道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小规模纳税人涉税案件的查处工作，上级部门交办、其他部门转办的一般纳税人的专案稽查；受理本区涉税案件举报，并查处检查分工范围内的案件；协助对口稽查局整顿、规范税收秩序和开展稽查工作；协助清理漏征漏管户、长期欠税户、协助追踪失踪户等；向对口稽查局反映纳税人偷骗税行为和线索，并视情况作案源线索移送处理；负责在办案过程中与当地公安、检察、法院等部门的协调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31:00Z</dcterms:created>
  <dc:creator> </dc:creator>
  <dc:description/>
  <cp:keywords/>
  <dc:language>en-US</dc:language>
  <cp:lastModifiedBy>admin</cp:lastModifiedBy>
  <dcterms:modified xsi:type="dcterms:W3CDTF">2015-11-04T07:51:00Z</dcterms:modified>
  <cp:revision>4</cp:revision>
  <dc:subject/>
  <dc:title>机构名称</dc:title>
</cp:coreProperties>
</file>